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&lt;Երքաղլույս&gt; ՓԲԸ-ն  ստորև ներկայացնում է իր կարիքների համար շինանյութերի ձեռքբերման նպատակով կազմակերպված ԵՔԼ-ԳՀԱՊՁԲ-18/5  ծածկագրով գնման ընթացակարգի արդյունքում 2018 թվականի մայիսի 05-ին կնքված N  ԵՔԼ-ԳՀԱՊՁԲ-18/5 պայմանագրի մասին տեղեկատվությու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6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562"/>
        <w:gridCol w:w="359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73"/>
        <w:gridCol w:w="539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´³Å³ÝÙ³Ý ïáõ÷ 20*2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0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4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</w:t>
            </w:r>
            <w:r>
              <w:rPr>
                <w:rFonts w:cs="Calibri" w:ascii="Arial LatArm" w:hAnsi="Arial LatArm"/>
                <w:sz w:val="14"/>
              </w:rPr>
              <w:t xml:space="preserve">20*20 ëÙ ã³÷Ç, Ù»ï³ÕÛ³, Ñ»Ý³ëÛ³Ý Ý»ñù¨Ç Ù³ëáõÙ ³Ùñ³óÝ»Éáõ Ñ³Ù³ñ Ý³Ë³ï»ëí³Í, ãû·ï³·áñÍí³Í:                    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</w:t>
            </w:r>
            <w:r>
              <w:rPr>
                <w:rFonts w:cs="Calibri" w:ascii="Arial LatArm" w:hAnsi="Arial LatArm"/>
                <w:sz w:val="14"/>
              </w:rPr>
              <w:t xml:space="preserve">20*20 ëÙ ã³÷Ç, Ù»ï³ÕÛ³, Ñ»Ý³ëÛ³Ý Ý»ñù¨Ç Ù³ëáõÙ ³Ùñ³óÝ»Éáõ Ñ³Ù³ñ Ý³Ë³ï»ëí³Í, ãû·ï³·áñÍí³Í:                      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¸³ßï³ÛÇÝ Ñ³Õáñ¹³É³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äÕÇÝÓÇó, »ñÏáõ ×ÛáõÕ³ÝÇ, Ûáõñ³ù³ÝãÛáõñÁ 2.5ÙÙ Ïïñí³Íùáí, Ù»ÏáõëÇã ß»ñïáí,  Ñ»é³Ëáë³·Í»ñ ÙÇ³óÝ»Éáõ Ñ³Ù³ñ Ý³Ë³ï»ëí³Í, Áëï ï»ËÝÇÏ³Ï³Ý Ï³ÝáÝ³Ï³ñ·Ç, ãû·ï³·áñÍí³Í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äÕÇÝÓÇó, »ñÏáõ ×ÛáõÕ³ÝÇ, Ûáõñ³ù³ÝãÛáõñÁ 2.5ÙÙ Ïïñí³Íùáí, Ù»ÏáõëÇã ß»ñïáí,  Ñ»é³Ëáë³·Í»ñ ÙÇ³óÝ»Éáõ Ñ³Ù³ñ Ý³Ë³ï»ëí³Í, Áëï ï»ËÝÇÏ³Ï³Ý Ï³ÝáÝ³Ï³ñ·Ç, ãû·ï³·áñÍí³Í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ø³ñ ÏïñáÕ ö 23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5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´³É·³ñÏ³ ÏïñáÕ ·áñÍÇùÇ Ñ³Ù³ñ Ý³Ë³ï»ëí³Í, Ù»ï³Õ , ³ÛÉ ÝÛáõÃ»ñ Ïïñ»Éáõ Ñ³Ù³ñ Ý³Ë³ï»ëí³Í, ö 230 §Áëï ï»ËÝÇÏ³Ï³Ý Ï³ÝáÝ³Ï³ñ·Ç¦ ãû·ï³·áñÍí³Í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´³É·³ñÏ³ ÏïñáÕ ·áñÍÇùÇ Ñ³Ù³ñ Ý³Ë³ï»ëí³Í, Ù»ï³Õ , ³ÛÉ ÝÛáõÃ»ñ Ïïñ»Éáõ Ñ³Ù³ñ Ý³Ë³ï»ëí³Í, ö 230 §Áëï ï»ËÝÇÏ³Ï³Ý Ï³ÝáÝ³Ï³ñ·Ç¦ ãû·ï³·áñÍí³Í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Ø»ï³ÕÛ³ ×áå³Ý ö 4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ºñÏ³ÃÇó, 4 ÙÙ ïñ³Ù³·Íáí, µ³½Ù³×ÛáõÕ, Áëï ï»ËÝÇÏ³Ï³Ý Ï³ÝáÝ³Ï³ñ·Ç: ãû·ï³·áñÍí³Í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È³ñ ³Ûñ³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ºñÏ³ÃÇó, ×ÏáõÝ, ³ñï³¹ñáõÃÛáõÝÁ ó³ÝÏ³ó³Í ýÇñÙ³ÛÇ, Ïïñí³ÍùÁ 1.2ÙÙ, ãû·ï³·áñÍí³Í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ºñÏ³ÃÇó, ×ÏáõÝ, ³ñï³¹ñáõÃÛáõÝÁ ó³ÝÏ³ó³Í ýÇñÙ³ÛÇ, Ïïñí³ÍùÁ 1.2ÙÙ, ãû·ï³·áñÍí³Í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Öáå³ÝÇ ë»ÕÙ³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4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6 Ñ³Ù³ñÇ,»ñÏ³ÃÇó,Ù»ï³Õ³×áå³ÝÁ Ñ»ÕÛáõë Ù³Ý»Ïáí ³Ùñ³óÝ»Éáõ Ñ³Ù³ñ, Áëï ï»ËÝÇÏ³Ï³Ý Ï³ÝáÝ³Ï³ñ·Ç,  ãû·ï³·áñÍí³Í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6 Ñ³Ù³ñÇ,»ñÏ³ÃÇó,Ù»ï³Õ³×áå³ÝÁ Ñ»ÕÛáõë Ù³Ý»Ïáí ³Ùñ³óÝ»Éáõ Ñ³Ù³ñ, Áëï ï»ËÝÇÏ³Ï³Ý Ï³ÝáÝ³Ï³ñ·Ç,  ãû·ï³·áñÍí³Í: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ÀÝÏáõÛ½³ÛÇÝ Ù»ÏáõëÇã Æî 3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Ö»Ý³å³ÏÛ³, µ³ñÓñ Ù»Ë³ÝÇÏ³Ï³Ý ³ÙñáõÃÛáõÝ Ýí³½³·áõÛÝ ç³ñ¹Ù³Ý áõÅÁ 30ÎÜ, ,  ç»ñÙ³Ï³ÛáõÝ,  ³ñï³¹ñáõÃÛáõÝÁ ó³ÝÏ³ó³Í ýÇñÙ³ÛÇ, ãû·ï³·áñÍí³Í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Ö»Ý³å³ÏÛ³, µ³ñÓñ Ù»Ë³ÝÇÏ³Ï³Ý ³ÙñáõÃÛáõÝ Ýí³½³·áõÛÝ ç³ñ¹Ù³Ý áõÅÁ 30ÎÜ, ,  ç»ñÙ³Ï³ÛáõÝ,  ³ñï³¹ñáõÃÛáõÝÁ ó³ÝÏ³ó³Í ýÇñÙ³ÛÇ, ãû·ï³·áñÍí³Í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Ø»ÏáõëÇã    îü 20-01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Ö»Ý³å³ÏÛ³, µ³ñÓñ Ù»Ë³ÝÇÏ³Ï³Ý ³ÙñáõÃÛáõÝ Ýí³½³·áõÛÝ ç³ñ¹Ù³Ý áõÅÁ 8 ÎÜ,  ç»ñÙ³Ï³ÛáõÝ, ³ñï³¹ñáõÃÛáõÝÁ ó³ÝÏ³ó³Í ýÇñÙ³ÛÇ ãû·ï³·áñÍí³Í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Ö»Ý³å³ÏÛ³, µ³ñÓñ Ù»Ë³ÝÇÏ³Ï³Ý ³ÙñáõÃÛáõÝ Ýí³½³·áõÛÝ ç³ñ¹Ù³Ý áõÅÁ 8 ÎÜ,  ç»ñÙ³Ï³ÛáõÝ, ³ñï³¹ñáõÃÛáõÝÁ ó³ÝÏ³ó³Í ýÇñÙ³ÛÇ ãû·ï³·áñÍí³Í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Î³åñáÝ» ËáÕáí³Ï  </w:t>
            </w:r>
            <w:r>
              <w:rPr>
                <w:rFonts w:cs="Arial" w:ascii="Arial LatRus" w:hAnsi="Arial LatRus"/>
                <w:sz w:val="16"/>
              </w:rPr>
              <w:t xml:space="preserve">ÏÂÕ  </w:t>
            </w:r>
            <w:r>
              <w:rPr>
                <w:rFonts w:cs="Arial" w:ascii="Arial LatArm" w:hAnsi="Arial LatArm"/>
                <w:sz w:val="16"/>
              </w:rPr>
              <w:t>ö</w:t>
            </w:r>
            <w:r>
              <w:rPr>
                <w:rFonts w:cs="Arial" w:ascii="Arial LatRus" w:hAnsi="Arial LatRus"/>
                <w:sz w:val="16"/>
              </w:rPr>
              <w:t xml:space="preserve"> 1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95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Î³åñáÝ», ×ÏáõÝ, Ý³Ë³ï»ëí³Í Ù³ÉáõËÝ»ñÁ ëïáñ·»ïÝÛ³ ³ÝóÏ³óÝ»Éáõ Ñ³Ù³ñ,ö 100ÙÙ ãû·ï³·áñÍí³Í, ó³ÝÏ³ó³Í ýÇñÙ³ÛÇ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Î³åñáÝ», ×ÏáõÝ, Ý³Ë³ï»ëí³Í Ù³ÉáõËÝ»ñÁ ëïáñ·»ïÝÛ³ ³ÝóÏ³óÝ»Éáõ Ñ³Ù³ñ,ö 100ÙÙ ãû·ï³·áñÍí³Í, ó³ÝÏ³ó³Í ýÇñÙ³ÛÇ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äáÉÇ»ÃÇÉ»Ý³ÛÇÝ ËáÕáí³Ï  ö3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åáÉÇ¿ÃÇÉ»Ý³ÛÇÝ,  ×ÏáõÝ, Ý³Ë³ï»ëí³Í Ù³ÉáõËÝ»ñÁ ëïáñ·»ïÝÛ³ ³ÝóÏ³óÝ»Éáõ Ñ³Ù³ñ,ö 32ÙÙ ãû·ï³·áñÍí³Í, ó³ÝÏ³ó³Í ýÇñÙ³ÛÇ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åáÉÇ¿ÃÇÉ»Ý³ÛÇÝ,  ×ÏáõÝ, Ý³Ë³ï»ëí³Í Ù³ÉáõËÝ»ñÁ ëïáñ·»ïÝÛ³ ³ÝóÏ³óÝ»Éáõ Ñ³Ù³ñ,ö 32ÙÙ ãû·ï³·áñÍí³Í, ó³ÝÏ³ó³Í ýÇñÙ³ÛÇ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ÎáÝï³ÏïáñÇ Ïá× /Ù»Í/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0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220 íáÉïÇ Ñ³Ù³ñ Ý³Ë³ï»ëí³Í, åÕÝÓÛ³ ·³É³ñÝ»ñáí, 250 ³Ùå»ñ ÏáÝï³ÏïáñÇ Ñ³Ù³ñ,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2017Ã-Ç ³ñï³¹ñáõÃÛ³Ý,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220 íáÉïÇ Ñ³Ù³ñ Ý³Ë³ï»ëí³Í, åÕÝÓÛ³ ·³É³ñÝ»ñáí, 250 ³Ùå»ñ ÏáÝï³ÏïáñÇ Ñ³Ù³ñ,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2017Ã-Ç ³ñï³¹ñáõÃÛ³Ý,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ÎáÝï³ÏïáñÇ Ïá× /÷áùñ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6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220 íáÉïÇ Ñ³Ù³ñ Ý³Ë³ï»ëí³Í, åÕÝÓÛ³ ·³É³ñÝ»ñáí, 160 ³Ùå»ñ ÏáÝï³ÏïáñÇ Ñ³Ù³ñ,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2017Ã-Ç ³ñï³¹ñáõÃÛ³Ý,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220 íáÉïÇ Ñ³Ù³ñ Ý³Ë³ï»ëí³Í, åÕÝÓÛ³ ·³É³ñÝ»ñáí, 160 ³Ùå»ñ ÏáÝï³ÏïáñÇ Ñ³Ù³ñ,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2017Ã-Ç ³ñï³¹ñáõÃÛ³Ý,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Ðáë³ÝùÇ ïñ³ÝëýáñÙ³ïáñ 50/5,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Ü³Ë³ï»ëí³Í ÙÇÝã¨ 50 ³Ùå»ñ Ñáë³ÝùÇ Ñ³Ù³ñ, 50 ³Ùå»ñ Ñáë³ÝùÁ Çç»óÝáõÙ ¿ 5 ³Ùå»ñ, »é³ý³½ ¿É»ÏïñáÑ³ßíÇãÇ Ñ»ï ³ßË³ï»Éáõ, ßÇÝ³Ûáí, 0.5 ÏÉ³ëÇ, Ñ³Ù³ñ, 380/220 íáÉï É³ñÙ³Ý Ñ³Ù³ñ Ý³Ë³ï»ëí³Í, Ï³å³ñ³ÏÝù»Éáõ ï»Õáí,  ãû·ï³·áñÍí³Í,  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7Ã-Ç ³ñï³¹ñáõÃÛ³Ý,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Ü³Ë³ï»ëí³Í ÙÇÝã¨ 50 ³Ùå»ñ Ñáë³ÝùÇ Ñ³Ù³ñ, 50 ³Ùå»ñ Ñáë³ÝùÁ Çç»óÝáõÙ ¿ 5 ³Ùå»ñ, »é³ý³½ ¿É»ÏïñáÑ³ßíÇãÇ Ñ»ï ³ßË³ï»Éáõ, ßÇÝ³Ûáí, 0.5 ÏÉ³ëÇ, Ñ³Ù³ñ, 380/220 íáÉï É³ñÙ³Ý Ñ³Ù³ñ Ý³Ë³ï»ëí³Í, Ï³å³ñ³ÏÝù»Éáõ ï»Õáí,  ãû·ï³·áñÍí³Í,  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7Ã-Ç ³ñï³¹ñáõÃÛ³Ý,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Ðáë³ÝùÇ ïñ³ÝëýáñÙ³ïáñ 100/5,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7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Ü³Ë³ï»ëí³Í ÙÇÝã¨ 100 ³Ùå»ñ Ñáë³ÝùÇ Ñ³Ù³ñ, ßÇÝ³Ûáí, 0.5 ÏÉ³ëÇ, 100 ³Ùå»ñ Ñáë³ÝùÁ Çç»óÝáõÙ ¿ 5 ³Ùå»ñ, »é³ý³½ ¿É»ÏïñáÑ³ßíÇãÇ Ñ»ï ³ßË³ï»Éáõ Ñ³Ù³ñ, ßÇÝ³Ûáí, 0.5 ÏÉ³ëÇ, 380/220 íáÉï É³ñÙ³Ý Ñ³Ù³ñ Ý³Ë³ï»ëí³Í, Ï³å³ñ³ÏÝù»Éáõ ï»Õáí, ãû·ï³·áñÍí³Í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7Ã-Ç ³ñï³¹ñáõÃÛ³Ý,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Ü³Ë³ï»ëí³Í ÙÇÝã¨ 100 ³Ùå»ñ Ñáë³ÝùÇ Ñ³Ù³ñ, ßÇÝ³Ûáí, 0.5 ÏÉ³ëÇ, 100 ³Ùå»ñ Ñáë³ÝùÁ Çç»óÝáõÙ ¿ 5 ³Ùå»ñ, »é³ý³½ ¿É»ÏïñáÑ³ßíÇãÇ Ñ»ï ³ßË³ï»Éáõ Ñ³Ù³ñ, ßÇÝ³Ûáí, 0.5 ÏÉ³ëÇ, 380/220 íáÉï É³ñÙ³Ý Ñ³Ù³ñ Ý³Ë³ï»ëí³Í, Ï³å³ñ³ÏÝù»Éáõ ï»Õáí, ãû·ï³·áñÍí³Í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7Ã-Ç ³ñï³¹ñáõÃÛ³Ý,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Ä³Ù³Ý³ÏÇ é»É»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9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220 íáÉï É³ñÙ³Ý Ñ³Ù³ñ Ý³Ë³ï»ëí³Í, ¿É»Ïñï³Ï³Ý Ñáë³ÝùÁ Íñ³·ñ³íáñí³Í ÙÇ³óÝ»Éáõ ¨ ³Ýç³ï»Éáõ Ñ³Ù³ñ, ãû·ï³·áñÍí³Í  ³éÝí³½Ý       2017Ã-Ç ³ñï³¹ñáõÃÛ³Ý,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220 íáÉï É³ñÙ³Ý Ñ³Ù³ñ Ý³Ë³ï»ëí³Í, ¿É»Ïñï³Ï³Ý Ñáë³ÝùÁ Íñ³·ñ³íáñí³Í ÙÇ³óÝ»Éáõ ¨ ³Ýç³ï»Éáõ Ñ³Ù³ñ, ãû·ï³·áñÍí³Í  ³éÝí³½Ý       2017Ã-Ç ³ñï³¹ñáõÃÛ³Ý,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ÎáÃ³é E4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4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</w:t>
            </w:r>
            <w:r>
              <w:rPr>
                <w:rFonts w:cs="Calibri" w:ascii="Arial LatArm" w:hAnsi="Arial LatArm"/>
                <w:sz w:val="14"/>
              </w:rPr>
              <w:t xml:space="preserve">Î»ñ³ÙÇÏ³ÛÇó, â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7Ã-Ç ³ñï³¹ñáõÃÛ³Ý,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4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</w:t>
            </w:r>
            <w:r>
              <w:rPr>
                <w:rFonts w:cs="Calibri" w:ascii="Arial LatArm" w:hAnsi="Arial LatArm"/>
                <w:sz w:val="14"/>
              </w:rPr>
              <w:t xml:space="preserve">Î»ñ³ÙÇÏ³ÛÇó, â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7Ã-Ç ³ñï³¹ñáõÃÛ³Ý,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Ð»ÕÛáõë, Ù³Ý»Ï, ï³÷áÕ³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7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¹»ï³ÉÝ»ñÁ Ù»Ë³ÝÇÏáñ»Ý Çñ³ñ ³Ùñ³óÝ»Éáõ Ñ³Ù³ñ Ý³Ë³ï»ëí³Í, »ñÏ³ÃÇó, Ñ³Ï³Å³Ý·áïíáÕ ß»ñïáí å³ïí³Í, ãû·ï³·áñÍí³Í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¹»ï³ÉÝ»ñÁ Ù»Ë³ÝÇÏáñ»Ý Çñ³ñ ³Ùñ³óÝ»Éáõ Ñ³Ù³ñ Ý³Ë³ï»ëí³Í, »ñÏ³ÃÇó, Ñ³Ï³Å³Ý·áïíáÕ ß»ñïáí å³ïí³Í, ãû·ï³·áñÍí³Í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Ø»ï³Õ³Ï³Ý ³ñÏÕ 60*40*30 ë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3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»ñÏ³ÃÇó,60*40*30 ëÙ µ³ñÓñáõÃÛáõÝÁ 60ëÙ, É³ÛÝáõÃÛáõÝÁ 40 ëÙ, ËáñáõÃÛáõÝÁ 30ëÙ ã³÷Ç, Ù»Ï ¹éÝ³ÝÇ  /å³ïíÇñ³ïáõÇ Ñ»ï Ñ³Ù³Ó³ÛÝ»óÝ»Éáí/ Ý»ñùÇÝ ÷³Ï³Ýáí,   ÃÇÃ»ÕÇ Ñ³ëïáõÃÛáõÝÁ 1ÙÙ, ãû·ï³·áñÍí³Í, Áëï ï»ËÝÇÏ³Ï³Ý Ï³ÝáÝ³Ï³ñ·Ç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»ñÏ³ÃÇó,60*40*30 ëÙ µ³ñÓñáõÃÛáõÝÁ 60ëÙ, É³ÛÝáõÃÛáõÝÁ 40 ëÙ, ËáñáõÃÛáõÝÁ 30ëÙ ã³÷Ç, Ù»Ï ¹éÝ³ÝÇ  /å³ïíÇñ³ïáõÇ Ñ»ï Ñ³Ù³Ó³ÛÝ»óÝ»Éáí/ Ý»ñùÇÝ ÷³Ï³Ýáí,   ÃÇÃ»ÕÇ Ñ³ëïáõÃÛáõÝÁ 1ÙÙ, ãû·ï³·áñÍí³Í, Áëï ï»ËÝÇÏ³Ï³Ý Ï³ÝáÝ³Ï³ñ·Ç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Ø»ï³Õ³Ï³Ý ³ñÏÕ 160*100*40 ë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6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»ñÏ³ÃÇó, 160*100*40 ëÙ ã³÷Ç, µ³ñÓñáõÃÛáõÝÁ 160ëÙ, É³ÛÝáõÃÛáõÝÁ 100 ëÙ, ËáñáõÃÛáõÝÁ 40ëÙ ã³÷Ç Ù»Ï ¹éÝ³ÝÇ Ï³Ù »ñÏáõ ¹éÝ³ÝÇ  /å³ïíÇñ³ïáõÇ Ñ»ï Ñ³Ù³Ó³ÛÝ»óÝ»Éáí/ ³ñï³ùÇÝ Ï³ËáíÇ ÷³Ï³Ýáí, 40*40*4 ³ÝÏÛáõÝ³Ïáí, ÃÇÃ»ÕÇ Ñ³ëïáõÃÛáõÝÁ 1.5ÙÙ, ¿É»Ïïñ³Ï³Ý ë³ñù³íáñáõÙÝ»ñÇ ï»Õ³¹ñÙ³Ý Ñ³Ù³ñ Ý³Ë³ï»ëí³Í Ñ»Ýù»ñÁ å³ïíÇñ³ïáõÇ Ñ»ï Ñ³Ù³Ó³ÛÝ»óÝ»Éáí; ãû·ï³·áñÍí³Í, Áëï ï»ËÝÇÏ³Ï³Ý Ï³ÝáÝ³Ï³ñ·Ç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¸Çá¹³ÛÇÝ Ï³Ùñç³Ï 1.6 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1.6 ³Ùå»ñ Ñ½áñáõÃÛ³Ý, §Áëï ï»ËÝÇÏ³Ï³Ý Ï³ÝáÝ³Ï³ñ·Ç¦ ãû·ï³·áñÍí³Í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1.6 ³Ùå»ñ Ñ½áñáõÃÛ³Ý, §Áëï ï»ËÝÇÏ³Ï³Ý Ï³ÝáÝ³Ï³ñ·Ç¦ ãû·ï³·áñÍí³Í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Ð³Õáñ¹³É³ñÇ ÙÇ³óÙ³Ý Ïóáñ¹ 16 ÙÙ Ïïñí³ÍùÇ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7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Ü³Ë³ï»ëí³Í ¿ 16 ÙÙ Ïïñí³ÍùÇ Ñ³Õáñ¹³É³ñÇ  Í³Ûñ»ñÁ Çñ³ñ ÙÇ³óÝ»Éáõ Ñ³Ù³ñ Ñ³Ù³ñ, ³ÉÛáõÙÇÝÇó, §Áëï ï»ËÝÇÏ³Ï³Ý Ï³ÝáÝ³Ï³ñ·Ç¦ ãû·ï³·áñÍí³Í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Ü³Ë³ï»ëí³Í ¿ 16 ÙÙ Ïïñí³ÍùÇ Ñ³Õáñ¹³É³ñÇ  Í³Ûñ»ñÁ Çñ³ñ ÙÇ³óÝ»Éáõ Ñ³Ù³ñ Ñ³Ù³ñ, ³ÉÛáõÙÇÝÇó, §Áëï ï»ËÝÇÏ³Ï³Ý Ï³ÝáÝ³Ï³ñ·Ç¦ ãû·ï³·áñÍí³Í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Ð³Õáñ¹³É³ñÇ ÙÇ³óÙ³Ý Ïóáñ¹ 25 ÙÙ Ïïñí³ÍùÇ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Ü³Ë³ï»ëí³Í ¿ 25 ÙÙ Ïïñí³ÍùÇ Ñ³Õáñ¹³É³ñÇ  Í³Ûñ»ñÁ Çñ³ñ ÙÇ³óÝ»Éáõ Ñ³Ù³ñ Ñ³Ù³ñ, ³ÉÛáõÙÇÝÇó, §Áëï ï»ËÝÇÏ³Ï³Ý Ï³ÝáÝ³Ï³ñ·Ç¦ ãû·ï³·áñÍí³Í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Ü³Ë³ï»ëí³Í ¿ 25 ÙÙ Ïïñí³ÍùÇ Ñ³Õáñ¹³É³ñÇ  Í³Ûñ»ñÁ Çñ³ñ ÙÇ³óÝ»Éáõ Ñ³Ù³ñ Ñ³Ù³ñ, ³ÉÛáõÙÇÝÇó, §Áëï ï»ËÝÇÏ³Ï³Ý Ï³ÝáÝ³Ï³ñ·Ç¦ ãû·ï³·áñÍí³Í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Ð³Õáñ¹³É³ñÇ ÙÇ³óÙ³Ý Ïóáñ¹ 35 ÙÙ Ïïñí³ÍùÇ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Ü³Ë³ï»ëí³Í ¿ 35 ÙÙ Ïïñí³ÍùÇ Ñ³Õáñ¹³É³ñÇ  Í³Ûñ»ñÁ Çñ³ñ ÙÇ³óÝ»Éáõ Ñ³Ù³ñ Ñ³Ù³ñ, ³ÉÛáõÙÇÝÇó, §Áëï ï»ËÝÇÏ³Ï³Ý Ï³ÝáÝ³Ï³ñ·Ç¦ ãû·ï³·áñÍí³Í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Ü³Ë³ï»ëí³Í ¿ 35 ÙÙ Ïïñí³ÍùÇ Ñ³Õáñ¹³É³ñÇ  Í³Ûñ»ñÁ Çñ³ñ ÙÇ³óÝ»Éáõ Ñ³Ù³ñ Ñ³Ù³ñ, ³ÉÛáõÙÇÝÇó, §Áëï ï»ËÝÇÏ³Ï³Ý Ï³ÝáÝ³Ï³ñ·Ç¦ ãû·ï³·áñÍí³Í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Ð³Õáñ¹³É³ñÇ ÙÇ³óÙ³Ý Ïóáñ¹ 50 ÙÙ Ïïñí³ÍùÇ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Ü³Ë³ï»ëí³Í ¿ 50 ÙÙ Ïïñí³ÍùÇ Ñ³Õáñ¹³É³ñÇ  Í³Ûñ»ñÁ Çñ³ñ ÙÇ³óÝ»Éáõ Ñ³Ù³ñ Ñ³Ù³ñ, ³ÉÛáõÙÇÝÇó, §Áëï ï»ËÝÇÏ³Ï³Ý Ï³ÝáÝ³Ï³ñ·Ç¦ ãû·ï³·áñÍí³Í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Ü³Ë³ï»ëí³Í ¿ 50 ÙÙ Ïïñí³ÍùÇ Ñ³Õáñ¹³É³ñÇ  Í³Ûñ»ñÁ Çñ³ñ ÙÇ³óÝ»Éáõ Ñ³Ù³ñ Ñ³Ù³ñ, ³ÉÛáõÙÇÝÇó, §Áëï ï»ËÝÇÏ³Ï³Ý Ï³ÝáÝ³Ï³ñ·Ç¦ ãû·ï³·áñÍí³Í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Ø³ÉáõËÇ Í³Ûñ³Ï³É 16 ÙÙ Ïïñí³ÍùÇ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Ü³Ë³ï»ëí³Í ¿ 16 ÙÙ Ïïñí³ÍùÇ Ù³ÉáõËÇ Í³Ûñ»ñÁ Ñ³ñ¹³ñ»Éáõ Ñ³Ù³ñ, ³ÉÛáõÙÇÝÇó, §Áëï ï»ËÝÇÏ³Ï³Ý Ï³ÝáÝ³Ï³ñ·Ç¦ ãû·ï³·áñÍí³Í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Ü³Ë³ï»ëí³Í ¿ 16 ÙÙ Ïïñí³ÍùÇ Ù³ÉáõËÇ Í³Ûñ»ñÁ Ñ³ñ¹³ñ»Éáõ Ñ³Ù³ñ, ³ÉÛáõÙÇÝÇó, §Áëï ï»ËÝÇÏ³Ï³Ý Ï³ÝáÝ³Ï³ñ·Ç¦ ãû·ï³·áñÍí³Í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Ø³ÉáõËÇ Í³Ûñ³Ï³É 25 ÙÙ Ïïñí³ÍùÇ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Ü³Ë³ï»ëí³Í ¿ 25 ÙÙ Ïïñí³ÍùÇ Ù³ÉáõËÇ Í³Ûñ»ñÁ Ñ³ñ¹³ñ»Éáõ Ñ³Ù³ñ, ³ÉÛáõÙÇÝÇó, §Áëï ï»ËÝÇÏ³Ï³Ý Ï³ÝáÝ³Ï³ñ·Ç¦ ãû·ï³·áñÍí³Í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Ü³Ë³ï»ëí³Í ¿ 25 ÙÙ Ïïñí³ÍùÇ Ù³ÉáõËÇ Í³Ûñ»ñÁ Ñ³ñ¹³ñ»Éáõ Ñ³Ù³ñ, ³ÉÛáõÙÇÝÇó, §Áëï ï»ËÝÇÏ³Ï³Ý Ï³ÝáÝ³Ï³ñ·Ç¦ ãû·ï³·áñÍí³Í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Ø³ÉáõËÇ Í³Ûñ³Ï³É 35 ÙÙ Ïïñí³ÍùÇ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Ü³Ë³ï»ëí³Í ¿ 35 ÙÙ Ïïñí³ÍùÇ Ù³ÉáõËÇ Í³Ûñ»ñÁ Ñ³ñ¹³ñ»Éáõ Ñ³Ù³ñ, ³ÉÛáõÙÇÝÇó, §Áëï ï»ËÝÇÏ³Ï³Ý Ï³ÝáÝ³Ï³ñ·Ç¦ ãû·ï³·áñÍí³Í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Ü³Ë³ï»ëí³Í ¿ 35 ÙÙ Ïïñí³ÍùÇ Ù³ÉáõËÇ Í³Ûñ»ñÁ Ñ³ñ¹³ñ»Éáõ Ñ³Ù³ñ, ³ÉÛáõÙÇÝÇó, §Áëï ï»ËÝÇÏ³Ï³Ý Ï³ÝáÝ³Ï³ñ·Ç¦ ãû·ï³·áñÍí³Í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Ø³ÉáõËÇ Í³Ûñ³Ï³É 50 ÙÙ Ïïñí³ÍùÇ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7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Ü³Ë³ï»ëí³Í ¿ 50 ÙÙ Ïïñí³ÍùÇ Ù³ÉáõËÇ Í³Ûñ»ñÁ Ñ³ñ¹³ñ»Éáõ Ñ³Ù³ñ, ³ÉÛáõÙÇÝÇó, §Áëï ï»ËÝÇÏ³Ï³Ý Ï³ÝáÝ³Ï³ñ·Ç¦ ãû·ï³·áñÍí³Í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</w:rPr>
              <w:t xml:space="preserve">Ü³Ë³ï»ëí³Í ¿ 50 ÙÙ Ïïñí³ÍùÇ Ù³ÉáõËÇ Í³Ûñ»ñÁ Ñ³ñ¹³ñ»Éáõ Ñ³Ù³ñ, ³ÉÛáõÙÇÝÇó, §Áëï ï»ËÝÇÏ³Ï³Ý Ï³ÝáÝ³Ï³ñ·Ç¦ ãû·ï³·áñÍí³Í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en-AU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Գնումների մասին» ՀՀ օրենքի 18-րդ հոդված 1-ին մաս 3-րդ կետ, 15 հոդվածի 6-րդ  և 7-րդ մասեր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5.03.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61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2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9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Ø»Í ÌÇ³Í³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7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15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4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4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8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§Ø»Í ÌÇ³Í³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3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3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66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125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625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74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49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8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74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49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8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54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08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2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5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0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31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62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7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67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34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2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0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1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97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95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7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57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11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6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91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8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8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418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836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90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1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1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958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916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54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7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15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5625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3125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8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Ý»ñçÇ ¶ñáõå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12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1624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74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97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1795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7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908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18"/>
              </w:rPr>
              <w:t>5816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48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3214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6429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3857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698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396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237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0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816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1632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97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85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17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10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Ý»ñçÇ ¶ñáõå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97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194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71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1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2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7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4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9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7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2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6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1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9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8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9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0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1533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3066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183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1950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3900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23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24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49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299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4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88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3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27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55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9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500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1000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0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0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7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75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0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240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4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1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2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45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13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26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356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4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249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4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75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5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7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5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1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3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3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625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25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6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Arial LatArm" w:ascii="Arial LatArm" w:hAnsi="Arial LatArm"/>
                <w:sz w:val="16"/>
              </w:rPr>
              <w:t>4</w:t>
            </w:r>
            <w:r>
              <w:rPr>
                <w:rFonts w:cs="Sylfaen" w:ascii="Arial LatArm" w:hAnsi="Arial LatArm"/>
                <w:sz w:val="16"/>
                <w:szCs w:val="24"/>
                <w:lang w:val="es-ES"/>
              </w:rPr>
              <w:t xml:space="preserve">-ñ¹;  ¨ 19-ñ¹ </w:t>
            </w:r>
            <w:r>
              <w:rPr>
                <w:rFonts w:cs="Arial LatArm" w:ascii="Arial LatArm" w:hAnsi="Arial LatArm"/>
                <w:sz w:val="14"/>
                <w:lang w:val="es-ES"/>
              </w:rPr>
              <w:t xml:space="preserve">ã³÷³µ³ÅÝÇ Ù³ëáí </w:t>
            </w:r>
            <w:r>
              <w:rPr>
                <w:rFonts w:cs="Arial LatArm" w:ascii="Arial LatArm" w:hAnsi="Arial LatArm"/>
                <w:sz w:val="14"/>
                <w:szCs w:val="22"/>
              </w:rPr>
              <w:t>§Ø»Í ÌÇ³Í³Ý¦ êäÀ</w:t>
            </w:r>
            <w:r>
              <w:rPr>
                <w:rFonts w:cs="Sylfaen" w:ascii="Arial LatArm" w:hAnsi="Arial LatArm"/>
                <w:sz w:val="14"/>
                <w:szCs w:val="24"/>
                <w:lang w:val="es-ES"/>
              </w:rPr>
              <w:t xml:space="preserve">-Ç </w:t>
            </w:r>
            <w:r>
              <w:rPr>
                <w:rFonts w:cs="Arial LatArm" w:ascii="Arial LatArm" w:hAnsi="Arial LatArm"/>
                <w:sz w:val="14"/>
                <w:lang w:val="es-ES"/>
              </w:rPr>
              <w:t>Ñ»ï  í³ñí»É »Ý µ³Ù³ÏóáõÃÛáõÝÝ»ñ ·Ý»ñÇ Ýí³½»í Ýå³ï³Ïáí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` </w:t>
            </w:r>
            <w:r>
              <w:rPr>
                <w:sz w:val="16"/>
                <w:u w:val="single"/>
                <w:lang w:val="es-ES"/>
              </w:rPr>
              <w:t xml:space="preserve">1; 2; 4; 5; 6; 9; 13; 14; 19; 29; 31; 35-ñ¹ </w:t>
            </w:r>
            <w:r>
              <w:rPr>
                <w:sz w:val="16"/>
                <w:lang w:val="es-ES"/>
              </w:rPr>
              <w:t xml:space="preserve"> ã³÷³µ³ÅÝÇ Ù³ëáí </w:t>
            </w:r>
            <w:r>
              <w:rPr>
                <w:b/>
                <w:sz w:val="16"/>
              </w:rPr>
              <w:t>§¾ÏáÙÇùë¦ êäÀ</w:t>
            </w:r>
            <w:r>
              <w:rPr>
                <w:b/>
                <w:sz w:val="16"/>
                <w:lang w:val="es-ES"/>
              </w:rPr>
              <w:t xml:space="preserve">-Ç </w:t>
            </w:r>
            <w:r>
              <w:rPr>
                <w:sz w:val="16"/>
                <w:lang w:val="es-ES"/>
              </w:rPr>
              <w:t>Ý»ñÏ³Û³óñ³Í Ñ³ÛïÁ Ù»ñÅí»É ¿ª Ý³Ë³Ñ³ßí³ÛÇÝ ·ÇÝÁ ·»ñ³½³Ýó»Éáõ å³ï×³éáí:</w:t>
            </w:r>
          </w:p>
          <w:p>
            <w:pPr>
              <w:pStyle w:val="TextBodyIndent"/>
              <w:ind w:firstLine="567"/>
              <w:rPr>
                <w:sz w:val="16"/>
                <w:u w:val="single"/>
                <w:lang w:val="es-ES"/>
              </w:rPr>
            </w:pPr>
            <w:r>
              <w:rPr>
                <w:sz w:val="16"/>
                <w:u w:val="single"/>
                <w:lang w:val="es-ES"/>
              </w:rPr>
              <w:t xml:space="preserve">2; 4; 6; 14; 19; 29; 33; 35-ñ¹ </w:t>
            </w:r>
            <w:r>
              <w:rPr>
                <w:sz w:val="16"/>
                <w:lang w:val="es-ES"/>
              </w:rPr>
              <w:t xml:space="preserve"> ã³÷³µ³ÅÝÇ Ù³ëáí </w:t>
            </w:r>
            <w:r>
              <w:rPr>
                <w:b/>
                <w:sz w:val="16"/>
              </w:rPr>
              <w:t>§ÈÇ¹»ñ øáÙ÷³ÝÇ¦ êäÀ</w:t>
            </w:r>
            <w:r>
              <w:rPr>
                <w:b/>
                <w:sz w:val="16"/>
                <w:lang w:val="es-ES"/>
              </w:rPr>
              <w:t xml:space="preserve"> -Ç </w:t>
            </w:r>
            <w:r>
              <w:rPr>
                <w:sz w:val="16"/>
                <w:lang w:val="es-ES"/>
              </w:rPr>
              <w:t>Ý»ñÏ³Û³óñ³Í Ñ³ÛïÁ Ù»ñÅí»É ¿ª Ý³Ë³Ñ³ßí³ÛÇÝ ·ÇÝÁ ·»ñ³½³Ýó»Éáõ å³ï×³éáí: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u w:val="single"/>
                <w:lang w:val="es-ES"/>
              </w:rPr>
              <w:t xml:space="preserve">; 13; 15; 19; 28; 29; 36-ñ¹ </w:t>
            </w:r>
            <w:r>
              <w:rPr>
                <w:sz w:val="16"/>
                <w:lang w:val="es-ES"/>
              </w:rPr>
              <w:t xml:space="preserve"> ã³÷³µ³ÅÝÇ Ù³ëáí </w:t>
            </w:r>
            <w:r>
              <w:rPr>
                <w:b/>
                <w:sz w:val="16"/>
              </w:rPr>
              <w:t xml:space="preserve">§Ø»Í ÌÇ³Í³Ý¦ </w:t>
            </w:r>
            <w:r>
              <w:rPr>
                <w:b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</w:rPr>
              <w:t>êäÀ</w:t>
            </w:r>
            <w:r>
              <w:rPr>
                <w:b/>
                <w:sz w:val="16"/>
                <w:lang w:val="es-ES"/>
              </w:rPr>
              <w:t xml:space="preserve">-Ç </w:t>
            </w:r>
            <w:r>
              <w:rPr>
                <w:sz w:val="16"/>
                <w:lang w:val="es-ES"/>
              </w:rPr>
              <w:t>Ý»ñÏ³Û³óñ³Í Ñ³ÛïÁ Ù»ñÅí»É ¿ª Ý³Ë³Ñ³ßí³ÛÇÝ ·ÇÝÁ ·»ñ³½³Ýó»Éáõ å³ï×³éáí: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`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2.04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6.04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7.04.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3.04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-04.05.2018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05.05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24"/>
                <w:lang w:val="es-ES"/>
              </w:rPr>
              <w:t>1; 2; 5; 6; 9; 11; 12; 13; 15; 16; 17; 18; 20; 23; 24; 25; 26;           27; 28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2"/>
              </w:rPr>
              <w:t>ºøÈ-</w:t>
            </w:r>
            <w:r>
              <w:rPr>
                <w:rFonts w:cs="Sylfaen" w:ascii="Sylfaen" w:hAnsi="Sylfaen"/>
                <w:iCs/>
                <w:color w:val="000000"/>
                <w:sz w:val="20"/>
                <w:szCs w:val="22"/>
              </w:rPr>
              <w:t>Գ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2"/>
              </w:rPr>
              <w:t>Ð²äÒ´ - 18/5-1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05.05.2018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3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4"/>
                <w:szCs w:val="24"/>
              </w:rPr>
            </w:pPr>
            <w:r>
              <w:rPr>
                <w:rFonts w:cs="Arial" w:ascii="Arial LatArm" w:hAnsi="Arial LatArm"/>
                <w:bCs/>
                <w:sz w:val="1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20"/>
                <w:szCs w:val="24"/>
              </w:rPr>
            </w:pPr>
            <w:r>
              <w:rPr>
                <w:rFonts w:cs="Arial" w:ascii="Arial LatArm" w:hAnsi="Arial LatArm"/>
                <w:bCs/>
                <w:sz w:val="20"/>
                <w:szCs w:val="24"/>
              </w:rPr>
              <w:t>828161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24"/>
                <w:lang w:val="es-ES"/>
              </w:rPr>
              <w:t>8; 10; 21; 2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2"/>
              </w:rPr>
              <w:t>ºøÈ-</w:t>
            </w:r>
            <w:r>
              <w:rPr>
                <w:rFonts w:cs="Sylfaen" w:ascii="Sylfaen" w:hAnsi="Sylfaen"/>
                <w:iCs/>
                <w:color w:val="000000"/>
                <w:sz w:val="20"/>
                <w:szCs w:val="22"/>
              </w:rPr>
              <w:t>Գ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2"/>
              </w:rPr>
              <w:t>Ð²äÒ´ - 18/5-2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05.05.2018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3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20"/>
                <w:szCs w:val="28"/>
              </w:rPr>
            </w:pPr>
            <w:r>
              <w:rPr>
                <w:rFonts w:cs="Arial" w:ascii="Arial LatArm" w:hAnsi="Arial LatArm"/>
                <w:bCs/>
                <w:sz w:val="2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20"/>
                <w:szCs w:val="24"/>
              </w:rPr>
            </w:pPr>
            <w:r>
              <w:rPr>
                <w:rFonts w:cs="Arial" w:ascii="Arial LatArm" w:hAnsi="Arial LatArm"/>
                <w:bCs/>
                <w:sz w:val="20"/>
                <w:szCs w:val="24"/>
              </w:rPr>
              <w:t>629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24"/>
                <w:lang w:val="es-ES"/>
              </w:rPr>
              <w:t>3; 7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2"/>
              </w:rPr>
              <w:t>ºøÈ-</w:t>
            </w:r>
            <w:r>
              <w:rPr>
                <w:rFonts w:cs="Sylfaen" w:ascii="Sylfaen" w:hAnsi="Sylfaen"/>
                <w:iCs/>
                <w:color w:val="000000"/>
                <w:sz w:val="20"/>
                <w:szCs w:val="22"/>
              </w:rPr>
              <w:t>Գ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2"/>
              </w:rPr>
              <w:t>Ð²äÒ´ - 18/5-3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05.05.2018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3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20"/>
                <w:szCs w:val="28"/>
              </w:rPr>
            </w:pPr>
            <w:r>
              <w:rPr>
                <w:rFonts w:cs="Arial" w:ascii="Arial LatArm" w:hAnsi="Arial LatArm"/>
                <w:bCs/>
                <w:sz w:val="2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20"/>
                <w:szCs w:val="24"/>
              </w:rPr>
            </w:pPr>
            <w:r>
              <w:rPr>
                <w:rFonts w:cs="Arial" w:ascii="Arial LatArm" w:hAnsi="Arial LatArm"/>
                <w:bCs/>
                <w:sz w:val="20"/>
                <w:szCs w:val="24"/>
              </w:rPr>
              <w:t>574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24"/>
                <w:lang w:val="es-ES"/>
              </w:rPr>
              <w:t>1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Ý»ñçÇ ¶ñáõå¦ êäÀ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2"/>
              </w:rPr>
              <w:t>ºøÈ-</w:t>
            </w:r>
            <w:r>
              <w:rPr>
                <w:rFonts w:cs="Sylfaen" w:ascii="Sylfaen" w:hAnsi="Sylfaen"/>
                <w:iCs/>
                <w:color w:val="000000"/>
                <w:sz w:val="20"/>
                <w:szCs w:val="22"/>
              </w:rPr>
              <w:t>Գ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2"/>
              </w:rPr>
              <w:t>Ð²äÒ´ - 18/5-4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05.05.2018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3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20"/>
                <w:szCs w:val="28"/>
              </w:rPr>
            </w:pPr>
            <w:r>
              <w:rPr>
                <w:rFonts w:cs="Arial" w:ascii="Arial LatArm" w:hAnsi="Arial LatArm"/>
                <w:bCs/>
                <w:sz w:val="2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20"/>
                <w:szCs w:val="24"/>
              </w:rPr>
            </w:pPr>
            <w:r>
              <w:rPr>
                <w:rFonts w:cs="Arial" w:ascii="Arial LatArm" w:hAnsi="Arial LatArm"/>
                <w:bCs/>
                <w:sz w:val="20"/>
                <w:szCs w:val="24"/>
              </w:rPr>
              <w:t>9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24"/>
                <w:lang w:val="es-ES"/>
              </w:rPr>
              <w:t>1; 2; 5; 6; 9; 11; 12; 13; 15; 16; 17; 18; 20; 23; 24; 25; 26;           27; 28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§¾ÏáÙÇùë¦ êäÀ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8"/>
                <w:lang w:eastAsia="en-US"/>
              </w:rPr>
            </w:pPr>
            <w:r>
              <w:rPr>
                <w:rFonts w:cs="Arial LatArm" w:ascii="Arial LatArm" w:hAnsi="Arial LatArm"/>
                <w:sz w:val="18"/>
                <w:lang w:eastAsia="en-US"/>
              </w:rPr>
              <w:t xml:space="preserve">ù. ºñ¨³Ý, </w:t>
            </w:r>
          </w:p>
          <w:p>
            <w:pPr>
              <w:pStyle w:val="TextBody"/>
              <w:jc w:val="center"/>
              <w:rPr>
                <w:rFonts w:ascii="Arial LatArm" w:hAnsi="Arial LatArm" w:cs="Arial LatArm"/>
                <w:sz w:val="18"/>
                <w:lang w:eastAsia="en-US"/>
              </w:rPr>
            </w:pPr>
            <w:r>
              <w:rPr>
                <w:rFonts w:cs="Arial LatArm" w:ascii="Arial LatArm" w:hAnsi="Arial LatArm"/>
                <w:sz w:val="18"/>
                <w:lang w:eastAsia="en-US"/>
              </w:rPr>
              <w:t xml:space="preserve">². ´³µ³ç³ÝÛ³Ý 60/2, 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eastAsia="Arial LatArm" w:cs="Arial LatArm" w:ascii="Arial LatArm" w:hAnsi="Arial LatArm"/>
                <w:sz w:val="18"/>
                <w:lang w:eastAsia="en-U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lang w:eastAsia="en-US"/>
              </w:rPr>
              <w:t>011 360 36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lang w:eastAsia="en-US"/>
              </w:rPr>
              <w:t>tenders@360shinbaz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Ինեկոբանկ ՓԲԸ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Ð/Ð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205282207021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ÐìÐÐ 0125570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24"/>
                <w:lang w:val="es-ES"/>
              </w:rPr>
              <w:t>8; 10; 21; 2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22"/>
              </w:rPr>
            </w:pPr>
            <w:r>
              <w:rPr>
                <w:rFonts w:cs="Arial LatArm" w:ascii="Arial LatArm" w:hAnsi="Arial LatArm"/>
                <w:sz w:val="16"/>
                <w:szCs w:val="22"/>
              </w:rPr>
              <w:t>§ÈÇ¹»ñ øáÙ÷³ÝÇ¦ êäÀ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ù. ºñ¨³Ý, ¸³íÇÃ³ß»Ý 2 Ã³Õ. 13ß. µÝ. 15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Ñ»é. 094 03 19 5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lidercompany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4"/>
              </w:rPr>
              <w:t>&lt;</w:t>
            </w:r>
            <w:r>
              <w:rPr>
                <w:rFonts w:cs="Sylfaen" w:ascii="Sylfaen" w:hAnsi="Sylfaen"/>
                <w:sz w:val="18"/>
                <w:szCs w:val="14"/>
              </w:rPr>
              <w:t>ՎՏԲ Հայաստան Բանկ&gt; ՓԲԸ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Ð/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1604302401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 xml:space="preserve">ÐìÐÐ </w:t>
            </w:r>
            <w:r>
              <w:rPr>
                <w:rFonts w:cs="Sylfaen" w:ascii="Sylfaen" w:hAnsi="Sylfaen"/>
                <w:sz w:val="18"/>
              </w:rPr>
              <w:t>0012592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24"/>
                <w:lang w:val="es-ES"/>
              </w:rPr>
              <w:t>3; 7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22"/>
              </w:rPr>
            </w:pPr>
            <w:r>
              <w:rPr>
                <w:rFonts w:cs="Arial LatArm" w:ascii="Arial LatArm" w:hAnsi="Arial LatArm"/>
                <w:sz w:val="16"/>
                <w:szCs w:val="22"/>
              </w:rPr>
              <w:t>§Ø»Í ÌÇ³Í³Ý¦ êäÀ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 xml:space="preserve">ù. ºñ¨³Ý, </w:t>
            </w:r>
          </w:p>
          <w:p>
            <w:pPr>
              <w:pStyle w:val="Normal"/>
              <w:ind w:left="90" w:hanging="0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ì. Ð³Ùµ³ñÓáõÙÛ³Ý 91, Ñ»é. 010 323-32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8"/>
              </w:rPr>
              <w:t>ciacanmarket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ԱՐԱՐԱՏԲԱՆԿ Բ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 xml:space="preserve">Հ/Հ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15100242198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4"/>
              </w:rPr>
              <w:t>ÐìÐÐ</w:t>
            </w:r>
            <w:r>
              <w:rPr>
                <w:rFonts w:cs="Sylfaen" w:ascii="Sylfaen" w:hAnsi="Sylfaen"/>
                <w:sz w:val="18"/>
              </w:rPr>
              <w:t xml:space="preserve">  0010383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24"/>
                <w:lang w:val="es-ES"/>
              </w:rPr>
              <w:t>1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22"/>
              </w:rPr>
            </w:pPr>
            <w:r>
              <w:rPr>
                <w:rFonts w:cs="Arial" w:ascii="Arial LatArm" w:hAnsi="Arial LatArm"/>
                <w:sz w:val="18"/>
              </w:rPr>
              <w:t>§¾Ý»ñçÇ ¶ñáõå¦ êäÀ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 LatArm" w:hAnsi="Arial LatArm" w:cs="Arial LatArm"/>
                <w:sz w:val="20"/>
                <w:szCs w:val="22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ù. ºñ¨³Ý,</w:t>
            </w:r>
          </w:p>
          <w:p>
            <w:pPr>
              <w:pStyle w:val="Normal"/>
              <w:ind w:left="90" w:hanging="0"/>
              <w:jc w:val="center"/>
              <w:rPr>
                <w:rFonts w:ascii="Arial LatArm" w:hAnsi="Arial LatArm" w:cs="Arial LatArm"/>
                <w:sz w:val="20"/>
                <w:szCs w:val="22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²¹áÝóÇ 10,</w:t>
            </w:r>
          </w:p>
          <w:p>
            <w:pPr>
              <w:pStyle w:val="Normal"/>
              <w:ind w:left="90" w:hanging="0"/>
              <w:jc w:val="center"/>
              <w:rPr>
                <w:rFonts w:ascii="Arial LatArm" w:hAnsi="Arial LatArm" w:cs="Arial LatArm"/>
                <w:sz w:val="20"/>
                <w:szCs w:val="22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Ñ»é. 011 303 000</w:t>
            </w:r>
          </w:p>
          <w:p>
            <w:pPr>
              <w:pStyle w:val="Normal"/>
              <w:ind w:left="90" w:hanging="0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info@energygroup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Կոնվերսբանկ 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 xml:space="preserve">Հ/Հ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1930066779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ÐìÐÐ001158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284" w:hanging="0"/>
              <w:rPr/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b w:val="false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Franklin Gothic Medium Cond" w:ascii="GHEA Grapalat;Franklin Gothic Medium Cond" w:hAnsi="GHEA Grapalat;Franklin Gothic Medium Cond"/>
                <w:b w:val="false"/>
                <w:sz w:val="14"/>
                <w:szCs w:val="14"/>
                <w:lang w:val="en-US"/>
              </w:rPr>
              <w:t xml:space="preserve"> </w:t>
            </w:r>
            <w:r>
              <w:rPr>
                <w:b w:val="false"/>
                <w:i w:val="false"/>
                <w:sz w:val="16"/>
                <w:u w:val="none"/>
              </w:rPr>
              <w:t xml:space="preserve">§ºøÈ ¶Ð²äÒ´  18/5¦ </w:t>
            </w:r>
            <w:r>
              <w:rPr>
                <w:b w:val="false"/>
                <w:i w:val="false"/>
                <w:sz w:val="12"/>
                <w:u w:val="none"/>
                <w:lang w:val="es-ES"/>
              </w:rPr>
              <w:t xml:space="preserve"> </w:t>
            </w:r>
            <w:r>
              <w:rPr>
                <w:b w:val="false"/>
                <w:i w:val="false"/>
                <w:sz w:val="14"/>
                <w:u w:val="none"/>
                <w:lang w:val="es-ES"/>
              </w:rPr>
              <w:t xml:space="preserve">Í³ÍÏ³·ñáí ·Ý³ÝßÙ³Ý Ñ³ñóáõÙÁ  4-ñ¹ ã³÷³µ³ÅÝÇ Ù³ëáí Ñ³Ù³ñí»É ¿ ãÏ³Û³ó³Íª  </w:t>
            </w:r>
            <w:r>
              <w:rPr>
                <w:rFonts w:cs="Sylfaen"/>
                <w:b w:val="false"/>
                <w:i w:val="false"/>
                <w:sz w:val="14"/>
                <w:szCs w:val="24"/>
                <w:u w:val="none"/>
                <w:lang w:val="es-ES"/>
              </w:rPr>
              <w:t xml:space="preserve">Ý»ñÏ³Û³óí³Í Ýí³½³·áõÛÝ ·Ý³ÛÇÝ  ³é³ç³ñÏÝ»ñÁ </w:t>
            </w:r>
            <w:r>
              <w:rPr>
                <w:b w:val="false"/>
                <w:i w:val="false"/>
                <w:sz w:val="14"/>
                <w:szCs w:val="24"/>
                <w:u w:val="none"/>
                <w:lang w:val="en-US"/>
              </w:rPr>
              <w:t>Ñ³í³ë³ñ  ÉÇÝ»Éáõ</w:t>
            </w:r>
            <w:r>
              <w:rPr>
                <w:b w:val="false"/>
                <w:i w:val="false"/>
                <w:sz w:val="14"/>
                <w:u w:val="none"/>
                <w:lang w:val="es-ES"/>
              </w:rPr>
              <w:t xml:space="preserve"> å³ï×³éáí:</w:t>
            </w:r>
          </w:p>
          <w:p>
            <w:pPr>
              <w:pStyle w:val="BodyTextIndent3"/>
              <w:widowControl w:val="false"/>
              <w:ind w:left="284" w:hanging="0"/>
              <w:rPr/>
            </w:pPr>
            <w:r>
              <w:rPr>
                <w:rFonts w:eastAsia="Arial LatArm"/>
                <w:b w:val="false"/>
                <w:i w:val="false"/>
                <w:sz w:val="18"/>
                <w:u w:val="none"/>
                <w:lang w:val="en-US"/>
              </w:rPr>
              <w:t xml:space="preserve">       </w:t>
            </w:r>
            <w:r>
              <w:rPr>
                <w:b w:val="false"/>
                <w:i w:val="false"/>
                <w:sz w:val="16"/>
                <w:u w:val="none"/>
              </w:rPr>
              <w:t xml:space="preserve">§ºøÈ ¶Ð²äÒ´  18/5¦ </w:t>
            </w:r>
            <w:r>
              <w:rPr>
                <w:b w:val="false"/>
                <w:i w:val="false"/>
                <w:sz w:val="12"/>
                <w:u w:val="none"/>
                <w:lang w:val="es-ES"/>
              </w:rPr>
              <w:t xml:space="preserve"> </w:t>
            </w:r>
            <w:r>
              <w:rPr>
                <w:b w:val="false"/>
                <w:i w:val="false"/>
                <w:sz w:val="14"/>
                <w:u w:val="none"/>
                <w:lang w:val="es-ES"/>
              </w:rPr>
              <w:t>Í³ÍÏ³·ñáí ·Ý³ÝßÙ³Ý Ñ³ñóáõÙÁ 19-ñ¹ ã³÷³µ³ÅÝÇ Ù³ëáí Ñ³Ù³ñí»É ãÏ³Û³ó³Íª  Ý³Ë³Ñ³ßí³ÛÇÝ ·Ý»ñÁ ·»ñ³½³Ýó»Éáõ å³ï×³éáí:</w:t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i/>
                <w:i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4"/>
                <w:szCs w:val="14"/>
                <w:u w:val="none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է  www.gnumner.am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կա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յքու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Արմեն Մինա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Cs/>
                <w:sz w:val="16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6"/>
                <w:szCs w:val="14"/>
              </w:rPr>
              <w:t>010 54 39 8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4"/>
              </w:rPr>
            </w:pPr>
            <w:r>
              <w:rPr>
                <w:rFonts w:cs="Arial Armenian" w:ascii="Arial LatArm" w:hAnsi="Arial LatArm"/>
                <w:sz w:val="16"/>
                <w:lang w:val="hy-AM"/>
              </w:rPr>
              <w:t>armen-minasyan0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8"/>
          <w:u w:val="none"/>
          <w:lang w:val="af-ZA"/>
        </w:rPr>
        <w:t>&lt;</w:t>
      </w:r>
      <w:r>
        <w:rPr>
          <w:b w:val="false"/>
          <w:i w:val="false"/>
          <w:sz w:val="20"/>
          <w:u w:val="none"/>
          <w:lang w:val="af-ZA"/>
        </w:rPr>
        <w:t>ºñù³ÕÉáõÛë&gt;  ö´À</w:t>
      </w:r>
    </w:p>
    <w:p>
      <w:pPr>
        <w:pStyle w:val="BodyTextIndent3"/>
        <w:spacing w:lineRule="auto" w:line="360"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Franklin Gothic Medium Cond" w:hAnsi="GHEA Grapalat;Franklin Gothic Medium Cond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men Minasyan</cp:lastModifiedBy>
  <cp:lastPrinted>2014-07-02T15:56:00Z</cp:lastPrinted>
  <dcterms:modified xsi:type="dcterms:W3CDTF">2018-05-03T13:26:00Z</dcterms:modified>
  <cp:revision>74</cp:revision>
  <dc:subject/>
  <dc:title>                                        Ð²Úî²ð²ðàôÂÚàôÜ ´²ò  ÀÜÂ²ò²Î²ðàì  ÜàôØ   Î²î²ðºÈàô  Ø²êÆÜ</dc:title>
</cp:coreProperties>
</file>